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2"/>
        <w:gridCol w:w="1446"/>
        <w:gridCol w:w="396"/>
        <w:gridCol w:w="1185"/>
        <w:gridCol w:w="658"/>
        <w:gridCol w:w="921"/>
        <w:gridCol w:w="1271"/>
        <w:gridCol w:w="405"/>
        <w:gridCol w:w="1537"/>
      </w:tblGrid>
      <w:tr>
        <w:trPr/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792480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989965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879475" cy="87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0585" cy="91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20"/>
              </w:rPr>
              <w:drawing>
                <wp:inline distT="0" distB="0" distL="0" distR="0">
                  <wp:extent cx="856615" cy="78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92480" cy="78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greterie Nazionali Agenzie Fiscal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AGENZIA DELLE ENTRATE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INCONTRO DELL’11 NOVEMBRE 2010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6"/>
          <w:szCs w:val="26"/>
        </w:rPr>
        <w:t>COMUNICATO UNITARIO</w:t>
      </w:r>
    </w:p>
    <w:p>
      <w:pPr>
        <w:pStyle w:val="Normal"/>
        <w:ind w:firstLine="709"/>
        <w:jc w:val="right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 tutti i colleghi dell’Agenzia delle Entrate</w:t>
      </w:r>
    </w:p>
    <w:p>
      <w:pPr>
        <w:pStyle w:val="Normal"/>
        <w:ind w:firstLine="709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Nel corso dell’incontro tenutosi ieri 11.11.10, convocato a seguito dell’avvenuta registrazione del D.M. di assegnazione delle risorse del c.d. comma 165 e conclusosi a tarda ora, è stata effettuata la ripartizione delle risorse disponibili. L'importo complessivo, pari a circa € 128 milioni è stato destinato per il 91,5% (circa € 117 milioni) all’incentivazione del personale delle aree professionali e per il restante 8,5% al personale dirigente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mministrazione ha quindi informato le Organizzazioni Sindacali che l’acconto sulla produttività collettiva di cui all’accordo del 5 agosto scorso, sarà liquidato nel prossimo mese di dicembre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Durante il successivo esame delle somme disponibili per la Costituzione definitiva del Fondo per le politiche di sviluppo delle risorse umane e per la produttività – FPSRUP 2009, che ammonta complessivamente a circa € 260 milioni lordo dipendente, le Organizzazioni sindacali hanno unitariamente formulato alcune osservazioni e chiesto degli approfondimenti sulla natura delle risorse stesse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Nel prendere atto che l'amministrazione ha già quantificato alcune risorse caratterizzate da stabilità e certezza, che potrebbero quindi essere impiegate per le nuove progressioni, si è rilevato che l'entità delle stesse è assolutamente inadeguata all'obiettivo stabilito con l'intesa del 5 agosto scorso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è quindi convenuto di aggiornare l’incontro al fine di consentire alle parti di svolgere un esame più dettagliato degli importi già disponibili e di quelli ulteriormente reperibili, aventi quel tratto di stabilità che è necessario per avviare una nuova stagione di progressioni economiche all'interno delle aree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criventi Segreterie Nazionali si incontreranno nelle prossime ore per definire una proposta unitaria di riparto, quale risultato di una forte azione congiunta orientata alla più ampia tutela dei diritti e della professionalità legata agli sviluppi di carriera di tutti i lavoratori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avolo negoziale è stato aggiornato al  22.11. p.v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ma, 12 novembre 201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72"/>
        <w:gridCol w:w="1243"/>
        <w:gridCol w:w="2535"/>
        <w:gridCol w:w="1537"/>
        <w:gridCol w:w="1390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P CG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oldorin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SL F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anfan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IL 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falo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FSAL-SALF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mpreboni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L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tricell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ntor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46:00Z</dcterms:created>
  <dc:creator>CISL FINANZE</dc:creator>
  <dc:description/>
  <cp:keywords/>
  <dc:language>en-US</dc:language>
  <cp:lastModifiedBy>Vincenzo Patricelli</cp:lastModifiedBy>
  <cp:lastPrinted>2010-11-12T12:02:00Z</cp:lastPrinted>
  <dcterms:modified xsi:type="dcterms:W3CDTF">2010-11-13T11:46:00Z</dcterms:modified>
  <cp:revision>2</cp:revision>
  <dc:subject/>
  <dc:title>Le misure adottate dal Governo all’interno della cosiddetta “manovra correttiva”, il decreto 78,  investono molteplici settori</dc:title>
</cp:coreProperties>
</file>